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  <w:bCs/>
        </w:rPr>
        <w:t>Załącznik nr 1.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ątka  z pełną nazwą Oferen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FORMULARZ OFERTO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ybrane zakresy oferty*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    – Badania histopatologiczn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I   – Badania kolposkopow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CZĘŚĆ III – Cystoskopia przezcewkowa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IV-  badania urodynamiczne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V   – scyntygraf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VI   – densytometr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>CZĘŚĆ VII – echokardiografia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CZĘŚĆ VIII-  gastroskopia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480"/>
        <w:jc w:val="both"/>
        <w:rPr>
          <w:bCs/>
        </w:rPr>
      </w:pPr>
      <w:r>
        <w:rPr>
          <w:rFonts w:cs="Times New Roman"/>
          <w:color w:val="000000"/>
          <w:lang w:eastAsia="pl-PL"/>
        </w:rPr>
        <w:t>CZĘŚĆ IX-  kolonoskopia</w:t>
      </w:r>
    </w:p>
    <w:p>
      <w:pPr>
        <w:pStyle w:val="ListParagraph"/>
        <w:suppressAutoHyphens w:val="false"/>
        <w:spacing w:lineRule="auto" w:line="480"/>
        <w:jc w:val="both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bCs/>
        </w:rPr>
        <w:t>* właściwe zaznaczyć X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Oferty cenow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ęść I. 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805"/>
        <w:gridCol w:w="365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BADANIA HISTOPATOLOGICZN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 *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badanie histopatologiczne 1 bloc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loczek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ęść II.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1843"/>
        <w:gridCol w:w="3651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KOLPOSKO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Kolp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.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zęść III.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1843"/>
        <w:gridCol w:w="3651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YSTOSKO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lang w:val="pl-PL" w:eastAsia="pl-PL" w:bidi="ar-SA"/>
              </w:rPr>
              <w:t>Cystoskopia przezcewk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lang w:val="pl-PL" w:eastAsia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kern w:val="0"/>
                <w:lang w:val="pl-PL" w:eastAsia="pl-PL" w:bidi="ar-SA"/>
              </w:rPr>
              <w:t>Cystoskopia przezcewkowa z biopsją i pobraniem materiału do bada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 xml:space="preserve">Część IV.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4"/>
        <w:gridCol w:w="1701"/>
        <w:gridCol w:w="393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UROFLOMET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Uroflometria cewkow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 xml:space="preserve">Część V.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4"/>
        <w:gridCol w:w="1701"/>
        <w:gridCol w:w="393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lang w:val="pl-PL" w:eastAsia="pl-PL" w:bidi="ar-SA"/>
              </w:rPr>
              <w:t>BADANIE URODYNAMICZ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Badanie urodynamiczne kompleksowe z profilometrią cewkow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 xml:space="preserve">Część VI.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4"/>
        <w:gridCol w:w="1701"/>
        <w:gridCol w:w="393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/>
                <w:b/>
                <w:color w:val="000000"/>
                <w:kern w:val="0"/>
                <w:lang w:val="pl-PL" w:eastAsia="pl-PL" w:bidi="ar-SA"/>
              </w:rPr>
              <w:t>SCYNTY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scyntygrafia narząd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lang w:eastAsia="pl-PL"/>
        </w:rPr>
      </w:pPr>
      <w:r>
        <w:rPr>
          <w:bCs/>
        </w:rPr>
        <w:t>Część VII.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4"/>
        <w:gridCol w:w="1701"/>
        <w:gridCol w:w="3935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b/>
                <w:bCs/>
                <w:kern w:val="0"/>
                <w:lang w:val="pl-PL" w:bidi="ar-SA"/>
              </w:rPr>
              <w:t>DENSYTOMET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ensytometria z opisem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okol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 okol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ensytometria bez opisu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okolic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2 okol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ęść VIII.  </w:t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1805"/>
        <w:gridCol w:w="3651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ECHOKARDIO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 **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Echokardiograf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ęść IX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6"/>
        <w:gridCol w:w="1843"/>
        <w:gridCol w:w="3651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GASTROSKO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Gastr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. badanie</w:t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Część X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Style w:val="Tabela-Siatka"/>
        <w:tblW w:w="925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4"/>
        <w:gridCol w:w="1892"/>
        <w:gridCol w:w="3794"/>
      </w:tblGrid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KOLON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  <w:t>Jednostka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kern w:val="0"/>
                <w:lang w:val="pl-PL" w:bidi="ar-SA"/>
              </w:rPr>
              <w:t>CENA (w zł)**</w:t>
            </w:r>
          </w:p>
        </w:tc>
      </w:tr>
      <w:tr>
        <w:trPr/>
        <w:tc>
          <w:tcPr>
            <w:tcW w:w="35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Kolonoskop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1 badanie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 cena całkowita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Godziny udzielania świadczeń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Tabela-Siatka"/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4638"/>
      </w:tblGrid>
      <w:tr>
        <w:trPr>
          <w:trHeight w:val="547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Godziny pracy pracowni</w:t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Poniedział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Wto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Śro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47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Czwar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Piąt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21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Sobota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soba wskazana do kontaktu w zakresie złożonej oferty…………………………………….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Cs/>
        </w:rPr>
      </w:pPr>
      <w:r>
        <w:rPr>
          <w:bCs/>
        </w:rPr>
        <w:t>Tel. 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</w:r>
    </w:p>
    <w:p>
      <w:pPr>
        <w:pStyle w:val="Normal"/>
        <w:ind w:left="5664" w:hanging="0"/>
        <w:rPr>
          <w:bCs/>
        </w:rPr>
      </w:pPr>
      <w:r>
        <w:rPr>
          <w:bCs/>
        </w:rPr>
        <w:t>…………………………………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Data i podpis Oferenta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34c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semiHidden/>
    <w:unhideWhenUsed/>
    <w:qFormat/>
    <w:rsid w:val="000434c6"/>
    <w:pPr>
      <w:keepNext w:val="true"/>
      <w:numPr>
        <w:ilvl w:val="1"/>
        <w:numId w:val="1"/>
      </w:numPr>
      <w:outlineLvl w:val="1"/>
    </w:pPr>
    <w:rPr>
      <w:rFonts w:ascii="Tahoma" w:hAnsi="Tahoma"/>
      <w:szCs w:val="20"/>
      <w:u w:val="single"/>
    </w:rPr>
  </w:style>
  <w:style w:type="paragraph" w:styleId="Heading3">
    <w:name w:val="Heading 3"/>
    <w:basedOn w:val="Normal"/>
    <w:next w:val="Normal"/>
    <w:link w:val="Nagwek3Znak"/>
    <w:semiHidden/>
    <w:unhideWhenUsed/>
    <w:qFormat/>
    <w:rsid w:val="000434c6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semiHidden/>
    <w:qFormat/>
    <w:rsid w:val="000434c6"/>
    <w:rPr>
      <w:rFonts w:ascii="Tahoma" w:hAnsi="Tahoma" w:eastAsia="Times New Roman" w:cs="Calibri"/>
      <w:sz w:val="24"/>
      <w:szCs w:val="20"/>
      <w:u w:val="single"/>
      <w:lang w:eastAsia="ar-SA"/>
    </w:rPr>
  </w:style>
  <w:style w:type="character" w:styleId="Nagwek3Znak" w:customStyle="1">
    <w:name w:val="Nagłówek 3 Znak"/>
    <w:basedOn w:val="DefaultParagraphFont"/>
    <w:link w:val="Heading3"/>
    <w:semiHidden/>
    <w:qFormat/>
    <w:rsid w:val="000434c6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434c6"/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0434c6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434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43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261</Words>
  <Characters>1567</Characters>
  <CharactersWithSpaces>182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1:00Z</dcterms:created>
  <dc:creator>dom</dc:creator>
  <dc:description/>
  <dc:language>en-US</dc:language>
  <cp:lastModifiedBy>Alina Rygiel</cp:lastModifiedBy>
  <cp:lastPrinted>2018-12-14T17:24:00Z</cp:lastPrinted>
  <dcterms:modified xsi:type="dcterms:W3CDTF">2018-12-14T17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